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Spotkania w roli gościa sekcji seniorów (klasa A OZPN Konin grupa 2), sekcji Junior Młodszy 1997-1998 i młodsi (klasa okręgowa OZPN Konin grupa 1), sekcji Młodzik Młodszy 2001-2002 i młodsi (klasa okręgowa Konin) oraz sekcji Orlik-Żak 2003 i młodsi (klasa okręgowa OZPN Konin grupa 7)</w:t>
      </w:r>
      <w:r>
        <w:rPr/>
        <w:t>Klubu Sportowego GROM Malanów w rundzie jesiennej sezonu 2013/2014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150"/>
        <w:gridCol w:w="5087"/>
        <w:gridCol w:w="1724"/>
        <w:gridCol w:w="27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tygod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cz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kcj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cher Dobra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m Malan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ior mł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zie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rni Brzeźno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m Malan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z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zeź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KS Sompolno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m Malan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odzik st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pol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aszkovia Straszków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m Malan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ior mł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szków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zie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niej z udziałem drużyn: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m Malan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MKS 1921 Tur Turek,</w:t>
              <w:br/>
              <w:t>Tulisia Tuliszków, Kasztelania III Brudze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lik-ża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liszków (Orlik 2012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arta Barłogi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m Malan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z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łog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limpia Koło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m Malan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odzik st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ł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sztelania Brudzew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m Malan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ior mł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dzew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zie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niej z udziałem drużyn: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m Malan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MKS 1921 Tur Turek,</w:t>
              <w:br/>
              <w:t>Tulisia Tuliszków, Kasztelania III Brudze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lik-ża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ek (Orlik 2012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szta Przedecz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m Malan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z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ec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KS Zagórów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m Malan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odzik st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óró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zie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zeł Grzegorzew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m Malan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z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egorze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órnik Kłodawa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m Malan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ior mł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łodaw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zie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niej z udziałem drużyn: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m Malan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MKS 1921 Tur Turek,</w:t>
              <w:br/>
              <w:t>Tulisia Tuliszków, Kasztelania III Brudze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lik-ża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źmin (Orlik 2012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lisia Tuliszków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m Malan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odzik st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liszków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zie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niej z udziałem drużyn: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m Malan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MKS 1921 Tur Turek,</w:t>
              <w:br/>
              <w:t>Tulisia Tuliszków, Kasztelania III Brudze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lik-ża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liszków (Orlik 2012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zeł Kawęczyn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m Malan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z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ary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lisia Tuliszków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m Malan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ior mł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liszków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ctoria Września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m Malan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odzik st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ześ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RW Łuczywno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m Malan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z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uczyw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szta Przedecz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m Malan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ior mł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ecz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9:00Z</dcterms:created>
  <dc:creator>Kuba</dc:creator>
  <dc:description/>
  <dc:language>en-US</dc:language>
  <cp:lastModifiedBy>OSIR</cp:lastModifiedBy>
  <cp:lastPrinted>2013-08-27T11:02:00Z</cp:lastPrinted>
  <dcterms:modified xsi:type="dcterms:W3CDTF">2013-09-24T09:49:00Z</dcterms:modified>
  <cp:revision>2</cp:revision>
  <dc:subject/>
  <dc:title/>
</cp:coreProperties>
</file>